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TYT HUYỆN PHÚ VANG</w:t>
      </w:r>
    </w:p>
    <w:p>
      <w:pPr>
        <w:pStyle w:val="Normal"/>
        <w:ind w:right="-198" w:hanging="0"/>
        <w:rPr>
          <w:sz w:val="26"/>
          <w:szCs w:val="26"/>
        </w:rPr>
      </w:pPr>
      <w:r>
        <w:rPr>
          <w:b/>
          <w:sz w:val="26"/>
          <w:szCs w:val="26"/>
        </w:rPr>
        <w:t>CHƯƠNG TRÌNH CDD</w:t>
      </w:r>
      <w:r>
        <w:rPr>
          <w:sz w:val="26"/>
          <w:szCs w:val="26"/>
        </w:rPr>
        <w:t xml:space="preserve">        </w:t>
      </w:r>
      <w:r>
        <w:rPr>
          <w:b/>
          <w:sz w:val="32"/>
          <w:szCs w:val="32"/>
        </w:rPr>
        <w:t xml:space="preserve">BÁO CÁO ỈA CHẢY HÀNG THÁNG   /QU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386"/>
        <w:gridCol w:w="1646"/>
        <w:gridCol w:w="1386"/>
      </w:tblGrid>
      <w:tr>
        <w:trPr/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Các Đội YTDP gửi cho TTYTDP hàng th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Các Trạm Y tế gửi cho Đội YTDP hàng tháng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….. năm 2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….. năm 2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Các TTYTDP gởi cho viện VSDT khu vự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ứng và viện VSDT – Hà nội hàng quý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…… năm 2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…… năm 2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9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, phường, huyện ,thị :………Phú Vang…..…Tỉnh, thành :…...Thừa Thiên Huế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số hiện có……………………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dưới 5 tuổi :………… ……………………………………………………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xã, phường :…………… ……………………………………………………….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xã CDD :………………………… …………….Số xã có CDD :……… …………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trong chương trình :………………… ……………………………………...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S - Số gói ORS tồn tháng, quý trướ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Số gói ORS nhận trong tháng ( quý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Số gói ORS Cấp sử dụng trong tháng, (quý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Số gói ORS bị hỏng trong tháng, ( Quý ) q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Số gói ORS dùng cho hoạt động kh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Số gói ORS Hiện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Số gói ORS cần bổ sung cho tháng,  (quý ) t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00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00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…..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00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00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00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00……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ác hoạt động của chương trình CDD tháng, ( Quý ) qua, khó khăn, ghi chú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guồn ORS cấp cho trẻ &lt; 5 tuổi từ BHYT trong hoat động KCB hằng ngày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6690</wp:posOffset>
                </wp:positionH>
                <wp:positionV relativeFrom="paragraph">
                  <wp:posOffset>163195</wp:posOffset>
                </wp:positionV>
                <wp:extent cx="808990" cy="307340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14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Kế hoạch tháng, ( Quý ) tới , đề nghị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11"/>
        <w:gridCol w:w="1131"/>
        <w:gridCol w:w="1445"/>
        <w:gridCol w:w="1067"/>
        <w:gridCol w:w="2264"/>
      </w:tblGrid>
      <w:tr>
        <w:trPr/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HÌNH DỊCH ĐƯỜNG RUỘT XÁY RA TRONG THÁNG, ( QUÝ ) Q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c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….....đến.… …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x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dị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ắc bện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hế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nhân dị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xét</w:t>
            </w:r>
          </w:p>
        </w:tc>
      </w:tr>
      <w:tr>
        <w:trPr>
          <w:trHeight w:val="6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Y BÁO CÁO                         THỦ TRƯỞNG ĐƠN VỊ                  NGƯỜI BÁO CÁO</w:t>
      </w:r>
    </w:p>
    <w:p>
      <w:pPr>
        <w:pStyle w:val="Normal"/>
        <w:tabs>
          <w:tab w:val="clear" w:pos="720"/>
          <w:tab w:val="left" w:pos="9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/3/2017</w:t>
        <w:tab/>
      </w:r>
    </w:p>
    <w:p>
      <w:pPr>
        <w:pStyle w:val="Normal"/>
        <w:tabs>
          <w:tab w:val="clear" w:pos="720"/>
          <w:tab w:val="left" w:pos="9120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</w:rPr>
        <w:t>Lê Thị Ho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ỐNG KÊ MẮC VÀ ĐIỀU TR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9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83"/>
        <w:gridCol w:w="937"/>
        <w:gridCol w:w="895"/>
        <w:gridCol w:w="17"/>
        <w:gridCol w:w="920"/>
        <w:gridCol w:w="1582"/>
        <w:gridCol w:w="297"/>
        <w:gridCol w:w="1598"/>
        <w:gridCol w:w="1425"/>
        <w:gridCol w:w="1072"/>
      </w:tblGrid>
      <w:tr>
        <w:trPr>
          <w:trHeight w:val="280" w:hRule="atLeast"/>
        </w:trPr>
        <w:tc>
          <w:tcPr>
            <w:tcW w:w="10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HỢP BÁO CÁO CÁC XÃ, ( HUYỆN )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 mắc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Ỉa chảy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ỵ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ả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ều tr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n vào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 chết</w:t>
            </w:r>
          </w:p>
        </w:tc>
      </w:tr>
      <w:tr>
        <w:trPr>
          <w:trHeight w:val="88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.n sử dụng /        Số gói O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.n truyề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.M /số lít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ƯỚ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UỔ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HẾ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0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Ế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0…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0…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Ế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0…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gói/B.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gó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UỔ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RỞ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Ê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HẾ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0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Ế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0…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0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Ế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0…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gó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HỢP BÁO CÁO CÁC BỆNH VIỆN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 mắc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Ỉa chảy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ả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ều tr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n vào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 chết</w:t>
            </w:r>
          </w:p>
        </w:tc>
      </w:tr>
      <w:tr>
        <w:trPr>
          <w:trHeight w:val="87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.n sử dụng /        Số gói O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.n truyề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M /số lít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UỔ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Ế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0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0…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0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0…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0…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ó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UỔ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RỞ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LÊ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Ế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0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0…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HẾ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0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0…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HẾ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0…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gó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O CAO CD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39:00Z</dcterms:created>
  <dc:creator>FPT</dc:creator>
  <dc:description/>
  <dc:language>en-US</dc:language>
  <cp:lastModifiedBy>FPT</cp:lastModifiedBy>
  <dcterms:modified xsi:type="dcterms:W3CDTF">2017-07-21T03:40:00Z</dcterms:modified>
  <cp:revision>1</cp:revision>
  <dc:subject/>
  <dc:title/>
</cp:coreProperties>
</file>